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6590" cy="655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ojekt współfinansowany ze środków Unii Europej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ramach Europejskiego Funduszu Społe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KTYWNA INTEGRACJA</w:t>
      </w:r>
    </w:p>
    <w:p>
      <w:pPr>
        <w:pStyle w:val="Normal"/>
        <w:spacing w:lineRule="auto" w:line="360" w:before="0" w:after="0"/>
        <w:ind w:left="70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do projektu systemowego pn. „Zmieńmy siebie” realizowanego przez Gminny Ośrodek Pomocy Społecznej, która odbywała się w miesiącach styczeń – luty 2013 roku zakończyła się wyłonieniem 6 Uczestniczek gotowych do podjęcia działań w kierunku „zmiany siebie”. 6 osób zostało objętych kontraktami socjalnymi, w tym pracą socjalną oraz tzw. ścieżką reintegracji, która obejmuje instrumenty aktywnej integracji. Dobór tych instrumentów dokonywany jest przy uwzględnieniu możliwości oraz potrzeb Uczestnika. 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siącach: marzec i kwiecień 2013 roku osoby objęte kontraktami socjalnymi  skorzystały z indywidualnego doradztwa zawodowego przypadającego po jednej godzinie w danym miesiącu. Podczas tych spotkań Uczestniczki miały możliwość określić mocne i słabe strony osobowości, a także stworzyć swój indywidualny plan działania, który wyznacza cele krótkoterminowe jak i oddalone w czasie. Dodatkowo dla każdego Uczestnika została stworzona Karta Porad dopasowana do jego indywidulnych potrzeb. Trzecie spotkanie z doradcą zawodowym czyli ostatnia godzina indywidualnego doradztwa zaplanowana jest na miesiąc październik 2013 roku. 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23, 24, 27 maja 2013 roku odbyły się natomiast Warsztaty interpersonalne prowadzone przez pedagoga. Szkolenie prowadzone było w formie zajęć grupowych w łącznej liczbie 24 godzin. Celem tych warsztatów było rozwinięcie u Uczestników projektu umiejętności skutecznej komunikacji interpersonalnej, asertywności, umiejętności radzenia sobie w ciężkich sytuacjach życiowych. </w:t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zdjęcia z odbywających się Warsztatów interpersonalnych w Zajeździe u Jankiela w dniu 23 maja 2013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38750" cy="374396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55" b="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237480" cy="334454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7465" r="-1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4:00Z</dcterms:created>
  <dc:creator>GOPS10</dc:creator>
  <dc:description/>
  <cp:keywords/>
  <dc:language>en-US</dc:language>
  <cp:lastModifiedBy>GOPS10</cp:lastModifiedBy>
  <cp:lastPrinted>2012-01-19T12:08:00Z</cp:lastPrinted>
  <dcterms:modified xsi:type="dcterms:W3CDTF">2013-05-29T12:23:00Z</dcterms:modified>
  <cp:revision>4</cp:revision>
  <dc:subject/>
  <dc:title/>
</cp:coreProperties>
</file>